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u les procès verbaux des délibérations, je soussigné, Vice-Recteur / Doyen de la faculté de (s) …………………………………..…., atteste que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 classé(e), sans redoublement et  dans le même parcours de formation, premier (e) / deuxième / troisième de sa promotion de ……. Étudiants, avec une moyenne de 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classement tient compte des (n-1) années des études pour (n) années prévues dans cursu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3:59:00Z</dcterms:created>
  <dc:creator>usrr02</dc:creator>
  <dc:description/>
  <dc:language>en-US</dc:language>
  <cp:lastModifiedBy>pc2023</cp:lastModifiedBy>
  <cp:lastPrinted>2016-01-07T09:20:00Z</cp:lastPrinted>
  <dcterms:modified xsi:type="dcterms:W3CDTF">2025-04-20T13:59:00Z</dcterms:modified>
  <cp:revision>2</cp:revision>
  <dc:subject/>
  <dc:title/>
</cp:coreProperties>
</file>