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30175</wp:posOffset>
                </wp:positionV>
                <wp:extent cx="6753225" cy="628650"/>
                <wp:effectExtent l="5715" t="5080" r="685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ستمــــارة أول التسجـــيل فـــي الدكتــــ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Formulaire de première inscription en doctor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25pt;width:53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ستمــــارة أول التسجـــيل فـــي الدكتــــورا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Formulaire de première inscription en doctorat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0"/>
        <w:gridCol w:w="181"/>
        <w:gridCol w:w="173"/>
        <w:gridCol w:w="1366"/>
        <w:gridCol w:w="881"/>
        <w:gridCol w:w="628"/>
        <w:gridCol w:w="212"/>
        <w:gridCol w:w="65"/>
        <w:gridCol w:w="266"/>
        <w:gridCol w:w="94"/>
        <w:gridCol w:w="992"/>
        <w:gridCol w:w="866"/>
        <w:gridCol w:w="836"/>
        <w:gridCol w:w="519"/>
        <w:gridCol w:w="619"/>
        <w:gridCol w:w="235"/>
        <w:gridCol w:w="612"/>
        <w:gridCol w:w="15"/>
        <w:gridCol w:w="27"/>
        <w:gridCol w:w="338"/>
      </w:tblGrid>
      <w:tr>
        <w:trPr>
          <w:trHeight w:val="227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nnée universitaire</w:t>
            </w:r>
          </w:p>
        </w:tc>
        <w:tc>
          <w:tcPr>
            <w:tcW w:w="31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06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  <w:tr>
        <w:trPr>
          <w:trHeight w:val="1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707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</w:r>
          </w:p>
        </w:tc>
        <w:tc>
          <w:tcPr>
            <w:tcW w:w="707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1101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6"/>
                <w:szCs w:val="6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6"/>
                <w:szCs w:val="6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aculté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يـــــــة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omaine 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ilière 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عـــــبة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épartement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Style w:val="Style21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ــــــم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Spécialité 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</w:tr>
      <w:tr>
        <w:trPr>
          <w:trHeight w:val="227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8483" w:type="dxa"/>
            <w:gridSpan w:val="1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68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à l’étudiant</w:t>
            </w:r>
          </w:p>
        </w:tc>
        <w:tc>
          <w:tcPr>
            <w:tcW w:w="5986" w:type="dxa"/>
            <w:gridSpan w:val="14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W1 SHUROOQ 16 011"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الب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W1 SHUROOQ 16 011"/>
                <w:sz w:val="24"/>
                <w:szCs w:val="24"/>
                <w:lang w:bidi="ar-DZ"/>
              </w:rPr>
            </w:pPr>
            <w:r>
              <w:rPr>
                <w:rFonts w:cs="W1 SHUROOQ 16 011" w:ascii="س;Times New Roman" w:hAnsi="س;Times New Roman"/>
                <w:sz w:val="24"/>
                <w:szCs w:val="2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37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283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W1 SHUROOQ 19 013"/>
                <w:sz w:val="24"/>
                <w:szCs w:val="24"/>
              </w:rPr>
            </w:pP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جنسية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ب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>Prénom du père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ل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م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 xml:space="preserve">Nom &amp; prénom de la mère 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850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شخصي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Adresse personnelle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الكتروني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Courriel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وظيفة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Fonction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83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953" w:type="dxa"/>
            <w:gridSpan w:val="11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</w:rPr>
              <w:t>Cadre réservé au Parcours académique de l'étudiant</w:t>
            </w:r>
          </w:p>
        </w:tc>
        <w:tc>
          <w:tcPr>
            <w:tcW w:w="4679" w:type="dxa"/>
            <w:gridSpan w:val="7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ـــ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س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راسي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طالب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righ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Diplômes Obtenus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ك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ها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شها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متحص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عليها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W1 SHUROOQ 19 013"/>
                <w:sz w:val="24"/>
                <w:szCs w:val="24"/>
                <w:lang w:bidi="ar-DZ"/>
              </w:rPr>
              <w:t>Baccalauréa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بكالوريا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W1 SHUROOQ 19 013"/>
                <w:sz w:val="20"/>
                <w:szCs w:val="20"/>
                <w:lang w:val="en-US" w:bidi="ar-DZ"/>
              </w:rPr>
              <w:t>Licence </w:t>
            </w:r>
            <w:r>
              <w:rPr>
                <w:rFonts w:cs="W1 SHUROOQ 19 013"/>
                <w:sz w:val="20"/>
                <w:szCs w:val="20"/>
                <w:lang w:bidi="ar-DZ"/>
              </w:rPr>
              <w:t>:classique</w:t>
            </w:r>
            <w:r>
              <w:rPr>
                <w:rFonts w:cs="W1 SHUROOQ 19 013"/>
                <w:sz w:val="20"/>
                <w:szCs w:val="20"/>
                <w:lang w:bidi="ar-DZ"/>
              </w:rPr>
              <w:t xml:space="preserve"> 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2" w:name="CheckBox33" w:shapeid="control_shape_0"/>
              </w:objec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t xml:space="preserve">  </w:t>
            </w:r>
            <w:r>
              <w:rPr>
                <w:rFonts w:cs="W1 SHUROOQ 19 013"/>
                <w:sz w:val="20"/>
                <w:szCs w:val="20"/>
                <w:lang w:bidi="ar-DZ"/>
              </w:rPr>
              <w:t>LMD</w:t>
            </w:r>
            <w:r>
              <w:rPr>
                <w:rFonts w:cs="W1 SHUROOQ 19 013"/>
                <w:sz w:val="20"/>
                <w:szCs w:val="20"/>
                <w:lang w:bidi="ar-DZ"/>
              </w:rPr>
              <w:t xml:space="preserve">   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object>
                <v:shape id="control_shape_1" o:allowincell="t" style="width:11.9pt;height:17.9pt" type="#_x0000_t75"/>
                <w:control r:id="rId3" w:name="CheckBox34" w:shapeid="control_shape_1"/>
              </w:object>
            </w:r>
            <w:r>
              <w:rPr>
                <w:rFonts w:cs="W1 SHUROOQ 19 013"/>
                <w:sz w:val="20"/>
                <w:szCs w:val="20"/>
                <w:lang w:bidi="ar-DZ"/>
              </w:rPr>
              <w:t xml:space="preserve">  </w:t>
            </w:r>
            <w:r>
              <w:rPr>
                <w:rFonts w:cs="W1 SHUROOQ 19 013"/>
                <w:lang w:bidi="ar-DZ"/>
              </w:rPr>
              <w:t>Ingénieur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object>
                <v:shape id="control_shape_2" o:allowincell="t" style="width:11.9pt;height:17.9pt" type="#_x0000_t75"/>
                <w:control r:id="rId4" w:name="CheckBox35" w:shapeid="control_shape_2"/>
              </w:objec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bidi="ar-DZ"/>
              </w:rPr>
              <w:t>Master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object>
                <v:shape id="control_shape_3" o:allowincell="t" style="width:11.9pt;height:21.65pt" type="#_x0000_t75"/>
                <w:control r:id="rId5" w:name="CheckBox411" w:shapeid="control_shape_3"/>
              </w:objec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 xml:space="preserve"> </w:t>
            </w:r>
            <w:r>
              <w:rPr>
                <w:lang w:bidi="ar-DZ"/>
              </w:rPr>
              <w:t>Magister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object>
                <v:shape id="control_shape_4" o:allowincell="t" style="width:11.9pt;height:21.65pt" type="#_x0000_t75"/>
                <w:control r:id="rId6" w:name="CheckBox412" w:shapeid="control_shape_4"/>
              </w:objec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rtl w:val="true"/>
                <w:lang w:val="en-US" w:bidi="ar-DZ"/>
              </w:rPr>
              <w:t>الليسانس</w:t>
            </w:r>
            <w:r>
              <w:rPr>
                <w:rFonts w:cs="W1 SHUROOQ 19 013"/>
                <w:rtl w:val="true"/>
                <w:lang w:val="en-US" w:bidi="ar-DZ"/>
              </w:rPr>
              <w:t xml:space="preserve">: </w:t>
            </w:r>
            <w:r>
              <w:rPr>
                <w:rFonts w:cs="W1 SHUROOQ 19 013"/>
                <w:rtl w:val="true"/>
                <w:lang w:val="en-US" w:bidi="ar-DZ"/>
              </w:rPr>
              <w:t>كلاس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object>
                <v:shape id="control_shape_5" o:allowincell="t" style="width:11.9pt;height:17.9pt" type="#_x0000_t75"/>
                <w:control r:id="rId7" w:name="CheckBox3" w:shapeid="control_shape_5"/>
              </w:objec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</w:t>
            </w:r>
            <w:r>
              <w:rPr>
                <w:rFonts w:cs="W1 SHUROOQ 19 013"/>
                <w:rtl w:val="true"/>
                <w:lang w:val="en-US" w:bidi="ar-DZ"/>
              </w:rPr>
              <w:t>ل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rtl w:val="true"/>
                <w:lang w:val="en-US" w:bidi="ar-DZ"/>
              </w:rPr>
              <w:t>م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rtl w:val="true"/>
                <w:lang w:val="en-US" w:bidi="ar-DZ"/>
              </w:rPr>
              <w:t>د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object>
                <v:shape id="control_shape_6" o:allowincell="t" style="width:11.9pt;height:17.9pt" type="#_x0000_t75"/>
                <w:control r:id="rId8" w:name="CheckBox31" w:shapeid="control_shape_6"/>
              </w:object>
            </w:r>
            <w:r>
              <w:rPr>
                <w:rFonts w:cs="Calibri"/>
                <w:rtl w:val="true"/>
                <w:lang w:val="en-US" w:bidi="ar-DZ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rtl w:val="true"/>
                <w:lang w:val="en-US" w:bidi="ar-DZ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object>
                <v:shape id="control_shape_7" o:allowincell="t" style="width:11.9pt;height:17.9pt" type="#_x0000_t75"/>
                <w:control r:id="rId9" w:name="CheckBox32" w:shapeid="control_shape_7"/>
              </w:objec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ما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object>
                <v:shape id="control_shape_8" o:allowincell="t" style="width:11.9pt;height:21.65pt" type="#_x0000_t75"/>
                <w:control r:id="rId10" w:name="CheckBox4" w:shapeid="control_shape_8"/>
              </w:objec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ماجستير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object>
                <v:shape id="control_shape_9" o:allowincell="t" style="width:11.9pt;height:21.65pt" type="#_x0000_t75"/>
                <w:control r:id="rId11" w:name="CheckBox41" w:shapeid="control_shape_9"/>
              </w:objec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66" w:hRule="atLeast"/>
        </w:trPr>
        <w:tc>
          <w:tcPr>
            <w:tcW w:w="5316" w:type="dxa"/>
            <w:gridSpan w:val="7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316" w:type="dxa"/>
            <w:gridSpan w:val="11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5"/>
        <w:gridCol w:w="3034"/>
        <w:gridCol w:w="1715"/>
        <w:gridCol w:w="354"/>
        <w:gridCol w:w="3007"/>
        <w:gridCol w:w="56"/>
        <w:gridCol w:w="86"/>
      </w:tblGrid>
      <w:tr>
        <w:trPr>
          <w:trHeight w:val="3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إنت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e rattachement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5500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5132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Cs/>
                <w:rtl w:val="true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6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6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نتم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70" w:hRule="atLeast"/>
        </w:trPr>
        <w:tc>
          <w:tcPr>
            <w:tcW w:w="246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6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  <w:lang w:bidi="ar-DZ"/>
        </w:rPr>
      </w:pPr>
      <w:r>
        <w:rPr>
          <w:rFonts w:cs="Traditional Arabic Backslanted;Times New Roman"/>
          <w:color w:val="0070C0"/>
          <w:sz w:val="8"/>
          <w:szCs w:val="8"/>
          <w:lang w:bidi="ar-DZ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2423"/>
        <w:gridCol w:w="2822"/>
        <w:gridCol w:w="721"/>
        <w:gridCol w:w="2398"/>
      </w:tblGrid>
      <w:tr>
        <w:trPr>
          <w:trHeight w:val="718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69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Cs/>
                <w:rtl w:val="true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x Projets de Recherche</w:t>
            </w: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شاري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673"/>
        <w:gridCol w:w="2729"/>
        <w:gridCol w:w="2859"/>
        <w:gridCol w:w="684"/>
        <w:gridCol w:w="2203"/>
      </w:tblGrid>
      <w:tr>
        <w:trPr>
          <w:trHeight w:val="718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ype du Projet</w:t>
            </w:r>
          </w:p>
        </w:tc>
      </w:tr>
      <w:tr>
        <w:trPr>
          <w:trHeight w:val="23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م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de du Projet</w:t>
            </w:r>
          </w:p>
        </w:tc>
      </w:tr>
      <w:tr>
        <w:trPr>
          <w:trHeight w:val="23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Cs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Projet</w:t>
            </w:r>
          </w:p>
        </w:tc>
      </w:tr>
      <w:tr>
        <w:trPr>
          <w:trHeight w:val="135" w:hRule="atLeast"/>
        </w:trPr>
        <w:tc>
          <w:tcPr>
            <w:tcW w:w="14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chef de projet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85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 de la thèse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25"/>
        <w:gridCol w:w="3544"/>
        <w:gridCol w:w="2392"/>
        <w:gridCol w:w="2096"/>
      </w:tblGrid>
      <w:tr>
        <w:trPr>
          <w:trHeight w:val="1077" w:hRule="atLeast"/>
        </w:trPr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4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’approbation par le Conseil scientifique</w:t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bidiVisual w:val="true"/>
        <w:tblW w:w="10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8"/>
        <w:gridCol w:w="3332"/>
        <w:gridCol w:w="1601"/>
        <w:gridCol w:w="91"/>
        <w:gridCol w:w="79"/>
        <w:gridCol w:w="64"/>
        <w:gridCol w:w="287"/>
        <w:gridCol w:w="719"/>
        <w:gridCol w:w="419"/>
        <w:gridCol w:w="3671"/>
        <w:gridCol w:w="369"/>
      </w:tblGrid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73" w:type="dxa"/>
            <w:gridSpan w:val="7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ésumé du projet de recherche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6173" w:type="dxa"/>
            <w:gridSpan w:val="7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scription de la problématique de recherche (250 mots)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lang w:bidi="ar-DZ"/>
              </w:rPr>
              <w:t>Description des objectifs de la thèse (250 à 300 mots)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صف أهداف الأطروحة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6173" w:type="dxa"/>
            <w:gridSpan w:val="7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>Mots clés (4 à 6 au moins)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5167" w:type="dxa"/>
            <w:gridSpan w:val="5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Plan de travail de la thèse</w:t>
            </w:r>
          </w:p>
        </w:tc>
        <w:tc>
          <w:tcPr>
            <w:tcW w:w="5465" w:type="dxa"/>
            <w:gridSpan w:val="5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2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tabs>
                <w:tab w:val="clear" w:pos="708"/>
                <w:tab w:val="right" w:pos="240" w:leader="none"/>
              </w:tabs>
              <w:snapToGrid w:val="false"/>
              <w:spacing w:lineRule="auto" w:line="480" w:before="0" w:after="0"/>
              <w:ind w:left="-108" w:right="50" w:hanging="0"/>
              <w:contextualSpacing/>
              <w:jc w:val="center"/>
              <w:rPr>
                <w:b/>
                <w:b/>
                <w:bCs/>
                <w:color w:val="0070C0"/>
                <w:sz w:val="2"/>
                <w:szCs w:val="2"/>
                <w:lang w:bidi="ar-DZ"/>
              </w:rPr>
            </w:pPr>
            <w:r>
              <w:rPr>
                <w:b/>
                <w:bCs/>
                <w:color w:val="0070C0"/>
                <w:sz w:val="2"/>
                <w:szCs w:val="2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70C0"/>
                <w:sz w:val="2"/>
                <w:szCs w:val="2"/>
                <w:lang w:bidi="ar-DZ"/>
              </w:rPr>
            </w:pPr>
            <w:r>
              <w:rPr>
                <w:b/>
                <w:bCs/>
                <w:color w:val="0070C0"/>
                <w:sz w:val="2"/>
                <w:szCs w:val="2"/>
                <w:lang w:bidi="ar-DZ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>inscription et qui sera complété par les fiches de réinscription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...)</w:t>
            </w:r>
          </w:p>
        </w:tc>
      </w:tr>
      <w:tr>
        <w:trPr>
          <w:trHeight w:val="153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  <w:tc>
          <w:tcPr>
            <w:tcW w:w="5024" w:type="dxa"/>
            <w:gridSpan w:val="3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Visas </w:t>
            </w:r>
          </w:p>
        </w:tc>
        <w:tc>
          <w:tcPr>
            <w:tcW w:w="5608" w:type="dxa"/>
            <w:gridSpan w:val="7"/>
            <w:tcBorders>
              <w:bottom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3402" w:hRule="atLeast"/>
        </w:trPr>
        <w:tc>
          <w:tcPr>
            <w:tcW w:w="3679" w:type="dxa"/>
            <w:gridSpan w:val="3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e l’étud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195" w:hRule="atLeast"/>
        </w:trPr>
        <w:tc>
          <w:tcPr>
            <w:tcW w:w="3679" w:type="dxa"/>
            <w:gridSpan w:val="3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u laboratoire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3260" w:type="dxa"/>
            <w:gridSpan w:val="7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</w:t>
            </w:r>
            <w:r>
              <w:rPr/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Président du comité de formation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octorale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3798" w:hRule="atLeast"/>
        </w:trPr>
        <w:tc>
          <w:tcPr>
            <w:tcW w:w="5280" w:type="dxa"/>
            <w:gridSpan w:val="4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330" w:type="dxa"/>
            <w:gridSpan w:val="7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Recteur de l’Université d’Alger1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bottom w:val="single" w:sz="12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529" w:type="dxa"/>
            <w:gridSpan w:val="6"/>
            <w:tcBorders>
              <w:bottom w:val="single" w:sz="12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cs="Times New Roma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candidat est appelé à remplir soigneusement ce formulaire en collaboration avec le directeur et le co-directeur de thèse s’il existe. Les directives suivantes doivent être respecté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 formulaire doit être rempli par le traitement de texte Microsoft Wo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liminer cette page du formulai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érifier le numéro de page/nombre de p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primez le formulaire en trois exemplaires, signez le et faites le signer par le Directeur et le Co-directeur de la thèse s’il exis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trois exemplaires doivent être transmis au Directeur du laboratoire concerné pour qu’il signe son engagement dans la dernière p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s trois exemplaires doivent être ajoutés au dossier d’inscription qui se compose des pièces suivantes 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 quitus de payement des frais d’inscript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ois photos d’identité récent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tes de naissan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otocopies légalisées de tous les diplômes acqu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 cas d’activité professionnelle, joindre une attestation de fonctio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hanging="284"/>
              <w:rPr>
                <w:rFonts w:cs="Traditional Arabic Backslanted;Times New Roman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gagement de l’étudiant à ne pas s’inscrire dans une autre université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Identification du sujet par le CERIS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 le directeur/co-directeur de thèse encadre pour la première fois dans le département d’inscription du candidat, il joint son CV et la copie de l’arrêté de nomination à son grad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s exemplaires du dossier devront être conservés : au département, à la faculté et un exemplaire complet devra être transmis au VRPG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Le dossier composé des pièces indiquées en 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 doit être déposé au département avant le délai limite du dépôt des dossiers d’inscrip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hanging="359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candidat et son Directeur/Codirecteur de thèse doivent conserver un exemplaire électronique de ce documen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Import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/>
                <w:b/>
                <w:bCs/>
                <w:sz w:val="18"/>
                <w:szCs w:val="18"/>
              </w:rPr>
              <w:t>Lorsque le candidat signe le présent formulaire il s’engage implicitement à respecter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régissant la préparation d’un travail de thèse de docto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du laboratoire d’accue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 déontologie relative au travail scientifique (notamment l’exclusion du plagiat sous toutes ses form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directives de son directeur/co-directeur de thè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plan décrit dans ce formulaire et signaler toute modification dans le formulaire relatif à la réinscription</w:t>
            </w:r>
          </w:p>
        </w:tc>
        <w:tc>
          <w:tcPr>
            <w:tcW w:w="55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ع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ن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Microsoft Word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را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س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مل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إمضائ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إمضائ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صفح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س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م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ديث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يلا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شه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firstLine="25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هن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ظ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ترخي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مز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راس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رى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DZ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وثيقة تحديد الموضوع الخاصة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eastAsia="en-US" w:bidi="ar-DZ"/>
              </w:rPr>
              <w:t>بــــ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DZ"/>
              </w:rPr>
              <w:t>cersi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رتب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سجيل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كل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ي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أه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م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بحث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فقر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سجيلات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10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حت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كترون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ـــــ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من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حض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س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قرص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واعه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ع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د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طر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624" w:right="624" w:gutter="0" w:header="709" w:top="851" w:footer="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س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(JW) Thuluth">
    <w:altName w:val="Century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جمه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رية الجزائ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ديمق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اطية الشعب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ة</w:t>
    </w:r>
  </w:p>
  <w:p>
    <w:pPr>
      <w:pStyle w:val="Heading"/>
      <w:tabs>
        <w:tab w:val="clear" w:pos="708"/>
        <w:tab w:val="right" w:pos="15348" w:leader="none"/>
      </w:tabs>
      <w:bidi w:val="0"/>
      <w:rPr>
        <w:rFonts w:ascii="Arial Narrow" w:hAnsi="Arial Narrow" w:cs="Times New Roman"/>
        <w:b/>
        <w:b/>
        <w:bCs/>
        <w:sz w:val="20"/>
        <w:szCs w:val="20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18175</wp:posOffset>
          </wp:positionH>
          <wp:positionV relativeFrom="paragraph">
            <wp:posOffset>26035</wp:posOffset>
          </wp:positionV>
          <wp:extent cx="919480" cy="104965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0185</wp:posOffset>
          </wp:positionH>
          <wp:positionV relativeFrom="paragraph">
            <wp:posOffset>26035</wp:posOffset>
          </wp:positionV>
          <wp:extent cx="919480" cy="1049655"/>
          <wp:effectExtent l="0" t="0" r="0" b="0"/>
          <wp:wrapNone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rial Narrow" w:hAnsi="Arial Narrow"/>
        <w:b/>
        <w:bCs/>
        <w:sz w:val="20"/>
        <w:szCs w:val="20"/>
        <w:lang w:val="en-US" w:eastAsia="en-US" w:bidi="ar-SA"/>
      </w:rPr>
      <w:t>Republique Algérienne Démocratique et Populaire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textAlignment w:val="baseline"/>
      <w:outlineLvl w:val="0"/>
      <w:rPr>
        <w:rFonts w:ascii="Times New Roman" w:hAnsi="Times New Roman" w:cs="Times New Roman"/>
        <w:b/>
        <w:b/>
        <w:bCs/>
        <w:sz w:val="24"/>
        <w:szCs w:val="24"/>
        <w:lang w:val="en-US" w:bidi="ar-DZ"/>
      </w:rPr>
    </w:pP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زارة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تعليم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الي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البحث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لمي</w:t>
    </w:r>
  </w:p>
  <w:p>
    <w:pPr>
      <w:pStyle w:val="Normal"/>
      <w:spacing w:lineRule="auto" w:line="240"/>
      <w:jc w:val="center"/>
      <w:rPr>
        <w:rFonts w:ascii="Arial Narrow" w:hAnsi="Arial Narrow" w:eastAsia="Times New Roman" w:cs="Times New Roman"/>
        <w:b/>
        <w:b/>
        <w:bCs/>
        <w:sz w:val="20"/>
        <w:szCs w:val="20"/>
        <w:lang w:val="en-US" w:eastAsia="en-US"/>
      </w:rPr>
    </w:pPr>
    <w:r>
      <w:rPr>
        <w:rFonts w:eastAsia="Times New Roman" w:cs="Times New Roman" w:ascii="Arial Narrow" w:hAnsi="Arial Narrow"/>
        <w:b/>
        <w:bCs/>
        <w:sz w:val="20"/>
        <w:szCs w:val="20"/>
        <w:lang w:val="en-US" w:eastAsia="en-US"/>
      </w:rPr>
      <w:t>Ministère de l'Enseignement Supérieur et de la Recherche Scientifique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جامعة الجزائر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/>
        <w:bCs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بن يوسف بن خدة</w:t>
    </w:r>
  </w:p>
  <w:p>
    <w:pPr>
      <w:pStyle w:val="Header"/>
      <w:spacing w:before="0" w:after="240"/>
      <w:jc w:val="center"/>
      <w:rPr>
        <w:rFonts w:ascii="Arial Narrow" w:hAnsi="Arial Narrow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Arial Narrow" w:hAnsi="Arial Narrow"/>
        <w:b/>
        <w:bCs/>
        <w:sz w:val="20"/>
        <w:szCs w:val="20"/>
        <w:lang w:val="en-US" w:eastAsia="en-US"/>
      </w:rPr>
      <w:t>Université d’Alger1 benyoucef benkhedda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نيابة مديرية الجامعة للتكوين العالي في الطور الثالث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التأهيل الجامعي والبحث العلمي و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كذا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تكوين العالي فيما بعد التدرج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7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ce Rectorat de la Formation Supérieure du Troisième Cycle, l’Habilitation Universitaire, la Recherche Scientifiques et la Formation Supérieure de Post Grad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Style31">
    <w:name w:val="Style3"/>
    <w:qFormat/>
    <w:rPr>
      <w:rFonts w:ascii="Arial" w:hAnsi="Arial" w:cs="Arial"/>
      <w:sz w:val="24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Style41">
    <w:name w:val="Style4"/>
    <w:qFormat/>
    <w:rPr>
      <w:rFonts w:ascii="Arial" w:hAnsi="Arial" w:cs="Arial"/>
      <w:sz w:val="28"/>
    </w:rPr>
  </w:style>
  <w:style w:type="character" w:styleId="Style51">
    <w:name w:val="Style5"/>
    <w:qFormat/>
    <w:rPr>
      <w:rFonts w:ascii="Arial" w:hAnsi="Arial" w:cs="Arial"/>
      <w:sz w:val="28"/>
    </w:rPr>
  </w:style>
  <w:style w:type="character" w:styleId="Style61">
    <w:name w:val="Style6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7">
    <w:name w:val="Style27"/>
    <w:qFormat/>
    <w:rPr>
      <w:rFonts w:ascii="Times New Roman" w:hAnsi="Times New Roman" w:cs="Times New Roman"/>
      <w:sz w:val="28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Old Antic Outline Shaded;Courier New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4:00Z</dcterms:created>
  <dc:creator>windows</dc:creator>
  <dc:description/>
  <cp:keywords/>
  <dc:language>en-US</dc:language>
  <cp:lastModifiedBy>windows</cp:lastModifiedBy>
  <cp:lastPrinted>2022-05-10T13:57:00Z</cp:lastPrinted>
  <dcterms:modified xsi:type="dcterms:W3CDTF">2023-02-06T12:47:00Z</dcterms:modified>
  <cp:revision>8</cp:revision>
  <dc:subject/>
  <dc:title/>
</cp:coreProperties>
</file>